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3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9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3"/>
      <w:bookmarkStart w:id="3" w:name="OLE_LINK3"/>
      <w:bookmarkStart w:id="4" w:name="OLE_LINK2"/>
      <w:bookmarkStart w:id="5" w:name="OLE_LINK12"/>
      <w:bookmarkStart w:id="6" w:name="OLE_LINK7"/>
      <w:bookmarkStart w:id="7" w:name="OLE_LINK14"/>
      <w:bookmarkStart w:id="8" w:name="OLE_LINK5"/>
      <w:bookmarkEnd w:id="3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江津区供水保障工程二期项目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9" w:name="OLE_LINK6"/>
      <w:bookmarkStart w:id="10" w:name="OLE_LINK14"/>
      <w:bookmarkStart w:id="11" w:name="OLE_LINK6"/>
      <w:bookmarkStart w:id="12" w:name="OLE_LINK14"/>
      <w:bookmarkEnd w:id="11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val="en-US" w:eastAsia="zh-CN" w:bidi="ar-SA"/>
        </w:rPr>
      </w:pPr>
      <w:bookmarkStart w:id="13" w:name="OLE_LINK9"/>
      <w:bookmarkStart w:id="14" w:name="OLE_LINK13"/>
      <w:bookmarkStart w:id="15" w:name="OLE_LINK3"/>
      <w:bookmarkStart w:id="16" w:name="OLE_LINK2"/>
      <w:bookmarkStart w:id="17" w:name="OLE_LINK12"/>
      <w:bookmarkStart w:id="18" w:name="OLE_LINK7"/>
      <w:bookmarkEnd w:id="13"/>
      <w:bookmarkEnd w:id="15"/>
      <w:bookmarkEnd w:id="16"/>
      <w:bookmarkEnd w:id="17"/>
      <w:bookmarkEnd w:id="18"/>
      <w:r>
        <w:rPr>
          <w:rFonts w:ascii="方正仿宋_GBK" w:hAnsi="方正仿宋_GBK" w:cs="方正仿宋_GBK" w:eastAsia="方正仿宋_GBK"/>
          <w:bCs/>
          <w:sz w:val="32"/>
          <w:lang w:bidi="ar-SA"/>
        </w:rPr>
        <w:t>重庆市江津区江鼎实业发展有限公司</w:t>
      </w:r>
      <w:bookmarkEnd w:id="14"/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19" w:name="OLE_LINK1"/>
      <w:r>
        <w:rPr>
          <w:rFonts w:ascii="方正仿宋_GBK" w:hAnsi="方正仿宋_GBK" w:eastAsia="方正仿宋_GBK"/>
          <w:sz w:val="32"/>
        </w:rPr>
        <w:t>江津区供水保障工程二期项目项目</w:t>
      </w:r>
      <w:bookmarkEnd w:id="19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val="en-US" w:eastAsia="zh-CN"/>
        </w:rPr>
        <w:t>津江鼎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13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供水保障工程二期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：</w:t>
      </w:r>
      <w:bookmarkStart w:id="20" w:name="OLE_LINK16"/>
      <w:r>
        <w:rPr>
          <w:rFonts w:eastAsia="方正仿宋_GBK" w:ascii="方正仿宋_GBK" w:hAnsi="方正仿宋_GBK"/>
          <w:sz w:val="32"/>
        </w:rPr>
        <w:t>2504-500116-04-01-394570</w:t>
      </w:r>
      <w:bookmarkEnd w:id="20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1" w:name="OLE_LINK10"/>
      <w:bookmarkStart w:id="22" w:name="OLE_LINK4"/>
      <w:bookmarkStart w:id="23" w:name="OLE_LINK15"/>
      <w:r>
        <w:rPr>
          <w:rFonts w:ascii="方正仿宋_GBK" w:hAnsi="方正仿宋_GBK" w:eastAsia="方正仿宋_GBK"/>
          <w:sz w:val="32"/>
          <w:szCs w:val="32"/>
          <w:lang w:eastAsia="zh-CN"/>
        </w:rPr>
        <w:t>项目对江津辖区内供水基础设施进行改造提升，主要建设内容及规模包括：</w:t>
      </w:r>
      <w:bookmarkEnd w:id="23"/>
      <w:r>
        <w:rPr>
          <w:rFonts w:ascii="方正仿宋_GBK" w:hAnsi="方正仿宋_GBK" w:eastAsia="方正仿宋_GBK"/>
          <w:sz w:val="32"/>
          <w:szCs w:val="32"/>
          <w:lang w:eastAsia="zh-CN"/>
        </w:rPr>
        <w:t>（一）新油溪水厂（一期）建设项目：新建净水厂及输配水管网；（二）新贾嗣水厂建设项目：建设新贾嗣水厂及配套管网供水工程，包括取水工程、输水工程、净水工程和配水工程；（三）笋溪河片区供水建设项目：新建清溪沟水厂、福德水厂及配套管网供水工程，包括取水工程、输水工程、净水工程和配水工程；（四）新三圣水厂建设项目：建设新三圣水厂及配套管网供水工程，包括输水工程、净水工程和配水工程； （五）中山镇农村供水改扩建项目：太和水厂扩容及新建给水主管；（六）柏林镇农村供水改造项目：改扩建柏林水厂及配套管网供水工程；（七）新德感水厂农村扩网项目：新建给水管及配套设施；（八）四面山水厂改造及扩网项目：改造、更换给水主管，新建各村配水管等配套设施；（九）南岸线片区供水建设项目：塘河供石蟆镇水厂扩建输水管及管网；（十）北岸线片区供水建设项目：改造、更换朱杨水厂至板桥三角坝段给水主管、改造、更换石笋山泵房至石笋山水池段（朱杨部分）给水管、新建石笋山村给水主管及配套设施等；（十一）广兴水厂扩网覆盖项目：改建水厂、新建泵站及配套管网工程等。</w:t>
      </w:r>
      <w:bookmarkEnd w:id="22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2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6710.68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24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5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2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30T10:24:00Z</cp:lastPrinted>
  <dcterms:modified xsi:type="dcterms:W3CDTF">2025-04-30T02:33:4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9D075FAD242C2BCFE141646967C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