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江津区先锋镇、吴滩镇、油溪镇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四面山</w:t>
      </w:r>
      <w:r>
        <w:rPr>
          <w:rFonts w:ascii="方正小标宋_GBK" w:hAnsi="方正小标宋_GBK" w:eastAsia="方正小标宋_GBK"/>
          <w:sz w:val="44"/>
          <w:szCs w:val="44"/>
        </w:rPr>
        <w:t>镇农村生活污水治理工程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名称、建设内容及投资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重庆市江津区生态环境局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局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申请变更</w:t>
      </w:r>
      <w:r>
        <w:rPr>
          <w:rFonts w:ascii="方正仿宋_GBK" w:hAnsi="方正仿宋_GBK" w:eastAsia="方正仿宋_GBK"/>
          <w:sz w:val="32"/>
          <w:szCs w:val="0"/>
        </w:rPr>
        <w:t>江津区先锋镇、吴滩镇、油溪镇、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四面山</w:t>
      </w:r>
      <w:r>
        <w:rPr>
          <w:rFonts w:ascii="方正仿宋_GBK" w:hAnsi="方正仿宋_GBK" w:eastAsia="方正仿宋_GBK"/>
          <w:sz w:val="32"/>
          <w:szCs w:val="0"/>
        </w:rPr>
        <w:t>镇农村生活污水治理工程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相关事宜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环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（津发改审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4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批复项目建议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297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变更项目名称及投资，现因项目规划调整和实施需要，你单位申请调整项目名称、建设内容及投资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同意将项目名称由</w:t>
      </w:r>
      <w:r>
        <w:rPr>
          <w:rFonts w:ascii="方正仿宋_GBK" w:hAnsi="方正仿宋_GBK" w:eastAsia="方正仿宋_GBK"/>
          <w:sz w:val="32"/>
          <w:szCs w:val="0"/>
        </w:rPr>
        <w:t>江津区先锋镇、吴滩镇、油溪镇、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四面山</w:t>
      </w:r>
      <w:r>
        <w:rPr>
          <w:rFonts w:ascii="方正仿宋_GBK" w:hAnsi="方正仿宋_GBK" w:eastAsia="方正仿宋_GBK"/>
          <w:sz w:val="32"/>
          <w:szCs w:val="0"/>
        </w:rPr>
        <w:t>镇农村生活污水治理工程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变更为江津区先锋镇、吴滩镇、油溪镇、石蟆镇农村生活污水治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同意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设内容及规模调整为：项目主要建设内容及规模为包括污水处理站的新建、改扩建（技改）和缺失管网的建设。其中，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污水处理站的改扩建（技改），先锋镇金紫村污水处理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扩建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石蟆镇稿子村污水处理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扩建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均采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A2O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艺；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居民点污水集中资源化利用，新建资源化利用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总规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9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采用“生态调控池”；污水管网建设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4.87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其中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3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.78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接户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.79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还田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.30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三、同意将项目总投资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880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万元调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677.4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</w:rPr>
        <w:t>（津发改审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4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297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2-05T16:41:00Z</cp:lastPrinted>
  <dcterms:modified xsi:type="dcterms:W3CDTF">2025-02-05T09:4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BBBC61B5419A9BF4EA30D3383B6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