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</w:rPr>
        <w:t>178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江津区四面山“凤尾”乡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旅游环线项目建议书的批复</w:t>
      </w:r>
    </w:p>
    <w:p>
      <w:pPr>
        <w:pStyle w:val="Normal"/>
        <w:spacing w:lineRule="exact" w:line="500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  <w:sz w:val="32"/>
        </w:rPr>
        <w:t>重庆市江津区四面山镇人民政府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</w:rPr>
        <w:t>报来《关</w:t>
      </w:r>
      <w:r>
        <w:rPr>
          <w:rFonts w:eastAsia="方正仿宋_GBK"/>
          <w:sz w:val="32"/>
        </w:rPr>
        <w:t>于</w:t>
      </w:r>
      <w:r>
        <w:rPr>
          <w:rFonts w:eastAsia="方正仿宋_GBK"/>
          <w:sz w:val="32"/>
        </w:rPr>
        <w:t>申请办理</w:t>
      </w:r>
      <w:r>
        <w:rPr>
          <w:rFonts w:eastAsia="方正仿宋_GBK"/>
          <w:sz w:val="32"/>
        </w:rPr>
        <w:t>江津区四面山“凤尾”乡村旅游环线项目</w:t>
      </w:r>
      <w:r>
        <w:rPr>
          <w:rFonts w:eastAsia="方正仿宋_GBK"/>
          <w:sz w:val="32"/>
        </w:rPr>
        <w:t>建议书的函</w:t>
      </w:r>
      <w:r>
        <w:rPr>
          <w:rFonts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</w:rPr>
        <w:t>四面山府函〔</w:t>
      </w: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40</w:t>
      </w:r>
      <w:r>
        <w:rPr>
          <w:rFonts w:ascii="方正仿宋_GBK" w:hAnsi="方正仿宋_GBK" w:eastAsia="方正仿宋_GBK"/>
          <w:sz w:val="32"/>
        </w:rPr>
        <w:t>号）及有关资料收悉。经研究，现就有关事宜批复如下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四面山“凤尾”乡村旅游环线项目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项目代码：</w:t>
      </w:r>
      <w:r>
        <w:rPr>
          <w:rFonts w:eastAsia="方正仿宋_GBK" w:ascii="方正仿宋_GBK" w:hAnsi="方正仿宋_GBK"/>
          <w:sz w:val="32"/>
        </w:rPr>
        <w:t>2206-500116-04-05-450608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选址于四面山镇，涉及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村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个片区，主要建设内容及规模包括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头道河社区星空民宿片区：打造悬崖民宿、竹里馆民宿，接待中心及停车场，草坪、花海、烧烤和竹林休闲空间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 xml:space="preserve">燕子村诗酒田园艺术村落片区：打造特色餐饮美食艺术民宿，稻田养鱼，杂交构树林及林下散养山鸡；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头道河社区大乐之野片区：打造主题山景民宿，配套高山菜园、营地篝火、梯田休闲平台、庭院私汤等休闲景观设施；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头道河社区村委会片区：新建办公楼、停车场及滨水景观，派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晚居民宿，冷水鱼项目；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头道河社区江小白一期片区：建设野奢酒店、水体景观、接待中心及停车场，配套服务驿站和休闲体验的景观设施；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头道河社区仙女湖聚居点片区：建设居民点建筑，配套活动广场、休闲景观及停车场；</w:t>
      </w: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燕子村地灾搬迁点：打造居民点建筑，配套活动广场、休闲景观及停车场；</w:t>
      </w: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双凤村地灾搬迁点：居民点建筑，配套活动广场、休闲景观及停车场；</w:t>
      </w: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头道河社区一棵树片区：一棵树主题景观民宿，配套休闲景观设施；</w:t>
      </w: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双凤村烈士墓及悬崖酒店片区：建设烈士墓红色景观及配套，悬崖酒店，配套道路、停车场及休闲体验景观设施；</w:t>
      </w: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双凤村会龙庄片区：田园休闲体验，景观配套；</w:t>
      </w:r>
      <w:r>
        <w:rPr>
          <w:rFonts w:eastAsia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eastAsia="方正仿宋_GBK"/>
          <w:sz w:val="32"/>
          <w:szCs w:val="32"/>
        </w:rPr>
        <w:t>头道河社区江小白二期片区：旅游产业发展重点区域；</w:t>
      </w:r>
      <w:r>
        <w:rPr>
          <w:rFonts w:eastAsia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eastAsia="方正仿宋_GBK"/>
          <w:sz w:val="32"/>
          <w:szCs w:val="32"/>
        </w:rPr>
        <w:t>燕子村笋天坪片区：打造旅游产业发展重点区域；</w:t>
      </w:r>
      <w:r>
        <w:rPr>
          <w:rFonts w:eastAsia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eastAsia="方正仿宋_GBK"/>
          <w:sz w:val="32"/>
          <w:szCs w:val="32"/>
        </w:rPr>
        <w:t>双凤村草盆片区：打造旅游产业发展重点区域；</w:t>
      </w:r>
      <w:r>
        <w:rPr>
          <w:rFonts w:eastAsia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eastAsia="方正仿宋_GBK"/>
          <w:sz w:val="32"/>
          <w:szCs w:val="32"/>
        </w:rPr>
        <w:t>仰天窝片区：古寨修复，配套休闲步道廊亭等景观设施；</w:t>
      </w:r>
      <w:r>
        <w:rPr>
          <w:rFonts w:eastAsia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eastAsia="方正仿宋_GBK"/>
          <w:sz w:val="32"/>
          <w:szCs w:val="32"/>
        </w:rPr>
        <w:t>李子果园片区：打造果园休闲餐饮服务区，观景平台，果园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pacing w:val="6"/>
          <w:sz w:val="32"/>
          <w:szCs w:val="32"/>
        </w:rPr>
        <w:t>法人单位预算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640"/>
        <w:rPr/>
      </w:pPr>
      <w:r>
        <w:rPr>
          <w:rFonts w:ascii="方正仿宋_GBK" w:hAnsi="方正仿宋_GBK" w:eastAsia="方正仿宋_GBK"/>
          <w:bCs/>
          <w:sz w:val="32"/>
        </w:rPr>
        <w:t>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9:00Z</dcterms:created>
  <dc:creator>微软用户</dc:creator>
  <dc:description/>
  <dc:language>en-US</dc:language>
  <cp:lastModifiedBy>AutoBVT</cp:lastModifiedBy>
  <cp:lastPrinted>2022-06-14T10:24:00Z</cp:lastPrinted>
  <dcterms:modified xsi:type="dcterms:W3CDTF">2022-06-14T09:09:35Z</dcterms:modified>
  <cp:revision>4</cp:revision>
  <dc:subject/>
  <dc:title>津发改投〔2010〕394号</dc:title>
</cp:coreProperties>
</file>