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1-10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" w:hAnsi="宋体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;方正黑体_GBK" w:cs="宋体"/>
          <w:sz w:val="32"/>
          <w:szCs w:val="32"/>
        </w:rPr>
      </w:pPr>
      <w:r>
        <w:rPr>
          <w:rFonts w:eastAsia="黑体;方正黑体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0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0.7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9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税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累计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3.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0.4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非税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7.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1.3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0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86.5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0.4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%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0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收入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9.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1.8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8.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0.9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.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49.8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污水处理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556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万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7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-1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月，全区政府性基金支出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2.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7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国有土地使用权出让收入安排的支出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13.7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2%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主要是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征地和拆迁补偿支出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10.2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、其他国有土地使用权出让收入安排的支出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3.1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0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国有资本经营预算收入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16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5.6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支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方正仿宋_GBK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方正仿宋_GBK" w:cs="宋体" w:ascii="宋体" w:hAnsi="宋体"/>
          <w:b w:val="false"/>
          <w:bCs w:val="false"/>
          <w:i w:val="false"/>
          <w:iCs w:val="false"/>
          <w:color w:val="00000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0pt;mso-wrap-distance-right:0pt;mso-wrap-distance-top:0pt;mso-wrap-distance-bottom:0pt;margin-top:0pt;mso-position-vertical-relative:text;margin-left:351.4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Times New Roman;DejaVu Sans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000000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" w:cs="Times New Roman;DejaVu Sans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" w:hAnsi="宋体" w:eastAsia="宋体" w:cs="Times New Roman;DejaVu Sans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;DejaVu Sans" w:hAnsi="Arial;DejaVu Sans" w:eastAsia="仿宋_GB2312;宋体" w:cs="Arial;DejaVu Sans"/>
      <w:sz w:val="20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Arial;DejaVu Sans"/>
      <w:b/>
      <w:kern w:val="0"/>
      <w:sz w:val="24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2:00Z</dcterms:created>
  <dc:creator>heqian</dc:creator>
  <dc:description/>
  <dc:language>en-US</dc:language>
  <cp:lastModifiedBy>区财政局</cp:lastModifiedBy>
  <cp:lastPrinted>2024-11-08T18:49:00Z</cp:lastPrinted>
  <dcterms:modified xsi:type="dcterms:W3CDTF">2024-11-08T16:52:35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169F7ADC403791CB46543995C092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1.8.2.10624</vt:lpwstr>
  </property>
  <property fmtid="{D5CDD505-2E9C-101B-9397-08002B2CF9AE}" pid="5" name="commondata">
    <vt:lpwstr>commondata</vt:lpwstr>
  </property>
</Properties>
</file>